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u.2dhz.cnmsu.2dhz.cn/xiazai/144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